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152400</wp:posOffset>
            </wp:positionV>
            <wp:extent cx="781050" cy="77724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C</w:t>
      </w:r>
      <w:r>
        <w:rPr>
          <w:b/>
          <w:sz w:val="32"/>
          <w:szCs w:val="32"/>
        </w:rPr>
        <w:t xml:space="preserve">ITY OF </w:t>
      </w:r>
      <w:r>
        <w:rPr>
          <w:b/>
          <w:sz w:val="40"/>
          <w:szCs w:val="40"/>
        </w:rPr>
        <w:t>P</w:t>
      </w:r>
      <w:r>
        <w:rPr>
          <w:b/>
          <w:sz w:val="32"/>
          <w:szCs w:val="32"/>
        </w:rPr>
        <w:t xml:space="preserve">INE </w:t>
      </w:r>
      <w:r>
        <w:rPr>
          <w:b/>
          <w:sz w:val="40"/>
          <w:szCs w:val="40"/>
        </w:rPr>
        <w:t>B</w:t>
      </w:r>
      <w:r>
        <w:rPr>
          <w:b/>
          <w:sz w:val="32"/>
          <w:szCs w:val="32"/>
        </w:rPr>
        <w:t xml:space="preserve">LUFF, </w:t>
      </w:r>
      <w:r>
        <w:rPr>
          <w:b/>
          <w:sz w:val="40"/>
          <w:szCs w:val="40"/>
        </w:rPr>
        <w:t>A</w:t>
      </w:r>
      <w:r>
        <w:rPr>
          <w:b/>
          <w:sz w:val="32"/>
          <w:szCs w:val="32"/>
        </w:rPr>
        <w:t>RKANSAS</w:t>
      </w:r>
    </w:p>
    <w:p>
      <w:pPr>
        <w:pStyle w:val="Normal"/>
        <w:tabs>
          <w:tab w:val="clear" w:pos="720"/>
          <w:tab w:val="left" w:pos="1440" w:leader="none"/>
          <w:tab w:val="left" w:pos="6285" w:leader="none"/>
        </w:tabs>
        <w:ind w:left="108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epartment of Inspection &amp; Zoning</w:t>
        <w:tab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00 East 8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Avenue, Suite 101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ine Bluff, Arkansas 71601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>Tel: (870) 730-2020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ahoma" w:hAnsi="Tahoma" w:cs="Tahoma"/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Fax: (870) 730-2170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24" w:space="0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-720" w:hanging="0"/>
        <w:rPr/>
      </w:pPr>
      <w:bookmarkStart w:id="0" w:name="_Hlk529276509"/>
      <w:bookmarkEnd w:id="0"/>
      <w:r>
        <w:rPr>
          <w:sz w:val="22"/>
          <w:szCs w:val="22"/>
        </w:rPr>
        <w:t>THE PINE BLUFF PLANNING COMMISSION WILL HOLD A PUBLIC HEARING ON TUESDAY, APRIL 30, 2019 AT 4:00 P.M. IN THE CITY COUNCIL CHAMBERS OF CITY HALL, 200 E.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TO DISCUSS THE FOLLOWING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/>
      </w:pPr>
      <w:bookmarkStart w:id="1" w:name="_Hlk529276509"/>
      <w:bookmarkStart w:id="2" w:name="_Hlk2757190"/>
      <w:bookmarkStart w:id="3" w:name="_Hlk536774405"/>
      <w:bookmarkEnd w:id="1"/>
      <w:bookmarkEnd w:id="2"/>
      <w:r>
        <w:rPr/>
        <w:t xml:space="preserve">Use Permit on Review request to establish </w:t>
      </w:r>
      <w:bookmarkStart w:id="4" w:name="_Hlk5352611"/>
      <w:r>
        <w:rPr/>
        <w:t xml:space="preserve">an </w:t>
      </w:r>
      <w:bookmarkEnd w:id="3"/>
      <w:r>
        <w:rPr/>
        <w:t xml:space="preserve">urban </w:t>
      </w:r>
      <w:bookmarkEnd w:id="4"/>
      <w:r>
        <w:rPr/>
        <w:t>vegetable or flower garden at 1002 S. Indiana Street within a R-3 residential zo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/>
      </w:pPr>
      <w:bookmarkStart w:id="5" w:name="_Hlk2757190"/>
      <w:bookmarkEnd w:id="5"/>
      <w:r>
        <w:rPr/>
        <w:t>Use Permit on Review request to establish an urban vegetable or flower garden at 1006 S. Indiana Street within a R-3 residential zo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/>
      </w:pPr>
      <w:r>
        <w:rPr/>
        <w:t>Use Permit on Review request to establish an urban vegetable or flower garden at 2405 Reeker Street within a R-4 residential zone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Use Permit on Review request to establish an urban vegetable or flower garden at 2401 S. Reeker Street within a R-4 residential 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/>
        <w:t>Use Permit on Review request to establish an urban vegetable or flower garden in the 2800 block of W. Whiteside Avenue (lots 29 &amp; 30 Block 8, of Jeans Addition #2) within a R-3 residential zone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/>
        <w:t>Use Permit on Review request to establish a church at 2829 Camden Road within a B-3 Highway Commercial Zone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/>
        <w:t>Use Permit on Review request to establish a cigar lounge at 1520 S. Main Street within a B-4 commercial zo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/>
      </w:pPr>
      <w:r>
        <w:rPr/>
        <w:t>Use Permit on Review to rezone property located southwest of the intersection of Hazel Street and Sheffield Drive from R-1 residential to B-3 Highway Commercia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/>
      </w:pPr>
      <w:r>
        <w:rPr/>
        <w:t>Street Closing request by Union Pacific to close a portion of Maple Street between blocks H and G of James and Simpson Addition, a portion of Maple Street between blocks 11 and 12 of Tannehill and Owens Addition, a portion of Hickory Street between blocks F and E of James and Simpson Addition, a portion of 5</w:t>
      </w:r>
      <w:r>
        <w:rPr>
          <w:vertAlign w:val="superscript"/>
        </w:rPr>
        <w:t>th</w:t>
      </w:r>
      <w:r>
        <w:rPr/>
        <w:t xml:space="preserve"> Avenue between blocks F and N located in James and Simpson addition, a portion of 4</w:t>
      </w:r>
      <w:r>
        <w:rPr>
          <w:vertAlign w:val="superscript"/>
        </w:rPr>
        <w:t>th</w:t>
      </w:r>
      <w:r>
        <w:rPr/>
        <w:t xml:space="preserve"> Avenue between Plum Street and Spruce Street  in James and Simpson Addition and a portion of the platted alley in block N, and part of the East Half of Cypress Street in  James and Simpson Addi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/>
      </w:pPr>
      <w:r>
        <w:rPr/>
        <w:t xml:space="preserve"> </w:t>
      </w:r>
      <w:r>
        <w:rPr/>
        <w:t>Amendment to Section 29- Zoning as it relates to Event Center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/>
      </w:pPr>
      <w:r>
        <w:rPr/>
        <w:t>Amendments to Section 22- Signs and Advertisin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/>
      </w:pPr>
      <w:r>
        <w:rPr/>
        <w:t xml:space="preserve">Review of Planning Commission Approval of recycling center located at 2315 W. 6th Avenue. </w:t>
      </w:r>
    </w:p>
    <w:p>
      <w:pPr>
        <w:pStyle w:val="Normal"/>
        <w:pBdr>
          <w:bottom w:val="single" w:sz="12" w:space="1" w:color="000000"/>
        </w:pBdr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PUBLISHED: Wednesday April 10, 2019</w:t>
      </w:r>
    </w:p>
    <w:p>
      <w:pPr>
        <w:pStyle w:val="Normal"/>
        <w:pBdr>
          <w:bottom w:val="single" w:sz="12" w:space="1" w:color="000000"/>
        </w:pBdr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720" w:hanging="0"/>
        <w:rPr/>
      </w:pPr>
      <w:r>
        <w:rPr>
          <w:sz w:val="22"/>
          <w:szCs w:val="22"/>
        </w:rPr>
        <w:t>THE PINE BLUFF BOARD OF ZONING ADJUSTMENT WILL HOLD A PUBLIC HEARING ON TUESDAY, APRIL 30, 2019 AT 4:00 P.M. IN THE CITY COUNCIL CHAMBERS OF CITY HALL, 200 E.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TO DISCUSS THE FOLLOWING: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/>
      </w:pPr>
      <w:r>
        <w:rPr/>
        <w:t>Appel of the Zoning Officials decision to not allow a manufactured home on property located at 5816 W. 18</w:t>
      </w:r>
      <w:r>
        <w:rPr>
          <w:vertAlign w:val="superscript"/>
        </w:rPr>
        <w:t>th</w:t>
      </w:r>
      <w:r>
        <w:rPr/>
        <w:t xml:space="preserve"> Avenue (parcel 930-18600-189) within a R-1 Residential Zone.</w:t>
      </w:r>
      <w:bookmarkStart w:id="6" w:name="_Hlk536774406"/>
    </w:p>
    <w:p>
      <w:pPr>
        <w:pStyle w:val="Normal"/>
        <w:pBdr>
          <w:bottom w:val="single" w:sz="12" w:space="1" w:color="000000"/>
        </w:pBdr>
        <w:ind w:left="-720" w:firstLine="720"/>
        <w:rPr>
          <w:b/>
          <w:b/>
          <w:sz w:val="22"/>
          <w:szCs w:val="22"/>
        </w:rPr>
      </w:pPr>
      <w:bookmarkEnd w:id="6"/>
      <w:r>
        <w:rPr>
          <w:b/>
          <w:sz w:val="22"/>
          <w:szCs w:val="22"/>
        </w:rPr>
        <w:t>TO BE PUBLISHED: Wednesday, April 10,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PLEASE SEND BILL AND PROOF OF PUBLICATION TO: </w:t>
        <w:tab/>
        <w:tab/>
        <w:t>City of Pine Bluff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spection and Zoning Dept.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200 E.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ine Bluff, AR  71601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Inspection and Zoning Department Account #08207</w:t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5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39:00Z</dcterms:created>
  <dc:creator>095075</dc:creator>
  <dc:description/>
  <cp:keywords/>
  <dc:language>en-US</dc:language>
  <cp:lastModifiedBy>Larry Reynolds</cp:lastModifiedBy>
  <cp:lastPrinted>2019-01-04T15:56:00Z</cp:lastPrinted>
  <dcterms:modified xsi:type="dcterms:W3CDTF">2019-04-08T16:39:00Z</dcterms:modified>
  <cp:revision>2</cp:revision>
  <dc:subject/>
  <dc:title>CITY OF PINE BLUFF, ARKANSAS</dc:title>
</cp:coreProperties>
</file>